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LOGA ZA PRERAZPOREDITEV ŽE VKLJUČENEGA OTROKA V VRTEC NA OBMOČJU MESTNE OBČINE KRANJ MED VRTCI/ENOTAMI NA OBMOČJU MESTNE OBČINE KRANJ ZA ŠOL. L. 2018/2019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velja za Kranjske vrtce, vrtce pri osnovni šoli in koncesijske vrtce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VLAGATELJ(ICA):</w:t>
        <w:tab/>
        <w:t>_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(priimek in im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ka številka:</w:t>
        <w:tab/>
        <w:t>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NUJOČ(A):</w:t>
        <w:tab/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(naslov vlagatelja/ice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Prosim za prerazporeditev že vključenega </w:t>
      </w:r>
      <w:r>
        <w:rPr>
          <w:rFonts w:cs="Times New Roman" w:ascii="Times New Roman" w:hAnsi="Times New Roman"/>
          <w:b/>
        </w:rPr>
        <w:t>otroka:</w:t>
        <w:tab/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priimek in ime otroka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jenega: _________________, s stalnim prebivališčem 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datum in letnica rojstva)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Otrok je trenutno vključen v vrtec oz. enoto ________________________ enoto 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ime vrtca in enote, kjer je vključen otrok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oka želim prerazporediti s 1.9.2018 v vrtec oz. enoto ______________________ enoto 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ime vrtca in enote, kamor želite vključiti otroka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V primeru, da vlogo oddajate zato, ker otrok z novim šolskim letom ne more biti več vključen v obstoječi vrtec, vas prosimo, da obkrožite vzrok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ni oblikovanega oddelka ustreznega starostnega obdobja (velja za koncesijske vrtce, razen za vrtec PE Pri Dobri Lučki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v oddelku ustreznega starostnega obdobja ni dovolj prostih mest (velja za Kranjske vrtce – enota Ciciban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JAV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S podpisom zagotavljam, da so navedeni podatki točni in resnični. Vrtcu dovoljujem, da jih uporablja z namenom za katerega so bili zbrani in v skladu s predpisi o zbiranju in varstvu osebnih podatkov za potrebe prerazporeditve že vključenega otroka v drug vrtec. Če bo otrok prerazporejen v drug vrtec na območju Mestne občine Kranj, soglašam s prenosom podatkov med vrtcema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Zavezujem se: </w:t>
      </w:r>
    </w:p>
    <w:p>
      <w:pPr>
        <w:pStyle w:val="Odstavekseznama"/>
        <w:numPr>
          <w:ilvl w:val="0"/>
          <w:numId w:val="2"/>
        </w:numPr>
        <w:spacing w:before="0" w:after="0"/>
        <w:ind w:left="426" w:hanging="284"/>
        <w:contextualSpacing/>
        <w:rPr/>
      </w:pPr>
      <w:r>
        <w:rPr>
          <w:rFonts w:cs="Times New Roman" w:ascii="Times New Roman" w:hAnsi="Times New Roman"/>
          <w:b/>
        </w:rPr>
        <w:t xml:space="preserve">da bom v primeru, da bo moja vloga rešena pozitivno, oddal </w:t>
      </w:r>
      <w:r>
        <w:rPr>
          <w:rFonts w:cs="Times New Roman" w:ascii="Times New Roman" w:hAnsi="Times New Roman"/>
          <w:b/>
          <w:u w:val="single"/>
        </w:rPr>
        <w:t>stalno izpisnico</w:t>
      </w:r>
      <w:r>
        <w:rPr>
          <w:rFonts w:cs="Times New Roman" w:ascii="Times New Roman" w:hAnsi="Times New Roman"/>
          <w:b/>
        </w:rPr>
        <w:t xml:space="preserve"> iz vrtca, ki ga otrok trenutno obiskuje, in sicer bom stalno izpisnico oddal najkasneje 14 dni pred vključitvijo otroka v drug vrtec (velja v primeru, da je otrok sprejet v drug vrtec - zavod),</w:t>
      </w:r>
    </w:p>
    <w:p>
      <w:pPr>
        <w:pStyle w:val="Odstavekseznama"/>
        <w:numPr>
          <w:ilvl w:val="0"/>
          <w:numId w:val="2"/>
        </w:numPr>
        <w:spacing w:before="0" w:after="0"/>
        <w:ind w:left="426" w:hanging="284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 bo prerazporejen otrok ostal vključen v trenutnem vrtcu do konca tekočega šolskega leta (31.8.2018),</w:t>
      </w:r>
    </w:p>
    <w:p>
      <w:pPr>
        <w:pStyle w:val="Odstavekseznama"/>
        <w:numPr>
          <w:ilvl w:val="0"/>
          <w:numId w:val="2"/>
        </w:numPr>
        <w:spacing w:before="0" w:after="0"/>
        <w:ind w:left="426" w:hanging="284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 bom redno poravnaval vse finančne obveznosti do konca vključenosti otroka v vrtec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rok, ki je s 1.9.2018 prerazporejen v drugo enoto oz. vrtec, v obstoječi enoti oz. vrtcu od 1.9.2018 dalje zanj ni več prostega mesta.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</w:t>
        <w:tab/>
        <w:t>______________</w:t>
        <w:tab/>
        <w:tab/>
        <w:tab/>
        <w:t>Podpis obeh staršev oz. skrbnikov: 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     ________________________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dpis računovodskega delavca vrtca, v katerega je otrok trenutno vključen: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Za otroke, ki bodo premeščeni v okviru Kranjskih vrtcev ali v okviru enot istega vrtca, si bo vrtec sam pridobil podatke o poravnanih finančnih obveznostih staršev do vrtca)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žig</w:t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OGOJI</w:t>
      </w:r>
      <w:r>
        <w:rPr>
          <w:rFonts w:cs="Times New Roman" w:ascii="Times New Roman" w:hAnsi="Times New Roman"/>
          <w:sz w:val="18"/>
          <w:szCs w:val="18"/>
        </w:rPr>
        <w:t>, ki morajo biti izpolnjeni, da se že vključen otrok lahko prerazporedi v drug vrtec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</w:tabs>
        <w:autoSpaceDE w:val="false"/>
        <w:spacing w:before="0" w:after="0"/>
        <w:ind w:left="426" w:hanging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želena enota vrtca je v šolskem okolišu otrokovega stalnega oz. začasnega (velja za tujce) prebivališča. V primeru, da v šolskem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0" w:after="0"/>
        <w:ind w:left="4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kolišu otrokovega stalnega oz. začasnega (velja za tujce) prebivališča ni ustrezne enote, velja enako, če starši prosijo za prerazporeditev že vključenega otroka v katerikoli šolski okoliš, kjer je ustrezna enota (glej prilogo št. 1). V primeru prerazporeditvi že vključenega otroka s stalnim prebivališčem v drugi občini, ki ne more biti več z novim šolskim letom vključen v obstoječem vrtcu/enoti, se šolski okoliš ne upoštev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</w:tabs>
        <w:autoSpaceDE w:val="false"/>
        <w:spacing w:before="0" w:after="0"/>
        <w:ind w:left="426" w:hanging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 vrtcu, v katerega je vključen, ima poravnane vse finančne obveznost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</w:tabs>
        <w:autoSpaceDE w:val="false"/>
        <w:spacing w:before="0" w:after="0"/>
        <w:ind w:left="426" w:hanging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želeni vrtec ima prostor mesto v oddelku, ki ustrezna otrokovi starosti in v katerem se izvaja ustrezen program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PREDNOST PRI SREJEMU: </w:t>
      </w:r>
      <w:r>
        <w:rPr/>
        <w:t>V primeru, da vrtec prejme več vlog, kot je prostih mest, ima prednost pri sprejemu otrok, ki z novim šolskim letom ne more biti več vključen v obstoječem vrtcu/enoti (ni oblikovanega oddelka ustreznega starostnega obdobja oziroma v oddelku ustreznega starostnega obdobja ni dovolj prostih mest).</w:t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4"/>
        <w:gridCol w:w="4111"/>
      </w:tblGrid>
      <w:tr>
        <w:trPr>
          <w:trHeight w:val="300" w:hRule="atLeast"/>
        </w:trPr>
        <w:tc>
          <w:tcPr>
            <w:tcW w:w="993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 xml:space="preserve">Priloga 1: Seznam javnih vrtcev in vrtcev s koncesijo na območju mestne občine Kranj s šolskimi okoliši </w:t>
            </w:r>
          </w:p>
        </w:tc>
      </w:tr>
      <w:tr>
        <w:trPr>
          <w:trHeight w:val="300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>Šolski okoliš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 xml:space="preserve">KRANJSKI VRTCI,  Ulica Nikole Tesle 2, Kranj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Najdihojca, Ul. Nikole Tesle 4, Kra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Jakoba Aljaža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Mojca, Ul. Nikole Tesle 2, Kra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Jakoba Aljaža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Sonček, Cesta 1. maja 17, Kra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Jakoba Aljaža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Čebelica, Planina 39, Kra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Jakoba Aljaža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Ciciban, Likozarjeva ul. 22, Kra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Matije Čopa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v OŠ Matije Čopa, Ul. Tuga Vidmarja 1, Kra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Matije Čopa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Čenča, Oprešnikova ul. 4a, Kra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Simona Jenka - PŠ Primskovo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Janina, Kebetova ul. 9, Kra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Simona Jenka - PŠ Center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Čira Čara, Cesta Staneta Žagarja 6, Kra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Simona Jenka - PŠ Center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Ostržek, Golnik 54, Golnik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Simona Jenka - PŠ Goriče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Ježek, Trstenik 8, Golnik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Simona Jenka - PŠ Trstenik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Kekec, Cesta Kokrškega odreda 9, Kra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Simona Jenka - matična šola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Čirče, Smledniška c. 136,  Kra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Staneta Žagarja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Živ Žav, Jernejeva ul. 14, Kra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Stražišče - matična šola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Enota Biba, Zg. Bitnje 266, Žabnic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Stražišče - matična šola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>VVE PRI OŠ OREHEK, Zasavska c. 53a, Kra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VVE pri OŠ Orehek - Orehek, Zasavska c. 53a, Kra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Orehek - matična šola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 xml:space="preserve">VVE pri OŠ Orehek - Mavčiče, Mavčiče 102, Mavčiče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Orehek - PŠ Mavčiče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VVE pri OŠ Orehek – PŠ Mavčiče, Mavčiče 61, Mavčič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Orehek - PŠ Mavčiče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>VVE PRI OŠ STRAŽIŠČE, Šolska ul. 2, Kra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VVE pri OŠ Stražišče - Besnica, Videmce 12, Zg. Besnic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Stražišče - PŠ Besnica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VVE pri OŠ Stražišče - Žabnica, Žabnica 20, Žabnic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Stražišče - PŠ Žabnica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>VVE PRI OŠ SIMONA JENKA, Ul. XXXI. divizije 7a, Kra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VVE pri OŠ Simona Jenka - matična šola, Ul. XXXI. divizije 7a, Kra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Simona Jenka - matična šola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VVE pri OŠ Simona Jenka - Primskovo, Zadružna ul. 11, Kra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Simona Jenka - PŠ Primskovo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 xml:space="preserve">VVE PRI OŠ PREDOSLJE, Predoslje 17a, Kranj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Predoslje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>VVE PRI OŠ FRANCETA PREŠERNA, Kidričeva c. 45, Kra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VVE pri OŠ Franceta Prešerna - Kokrica, Cesta na Brdo 45a, Kra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Franceta Prešerna - PŠ Kokrica</w:t>
            </w:r>
          </w:p>
        </w:tc>
      </w:tr>
      <w:tr>
        <w:trPr>
          <w:trHeight w:val="300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sl-SI"/>
              </w:rPr>
            </w:r>
          </w:p>
        </w:tc>
      </w:tr>
      <w:tr>
        <w:trPr>
          <w:trHeight w:val="285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>Zasebni vrtec Dobra teta, d.o.o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PE Pri Dobri Tinci, Partizanska c.10, Kranj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Simona Jenka – PŠ Center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PE Pri Dobri Evi, Ul. Lojzeta Hrovata 4b, Kranj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Matije Čopa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PE Pri Dobri Lučki, Ljubljanska c. 24d, Kranj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Stražišče – matična šola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>Buan d.o.o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sl-SI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PE Zasebni vrtec Pod mavrico, Cesta Staneta Žagarja 30a, Kranj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Simona Jenka - PŠ Primskovo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>Čarobni svet, zasebni vrtec d.o.o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PE Mikujčki, Ljubljanska c. 1, Kranj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  <w:t>OŠ Simona Jenka – PŠ Center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sl-SI"/>
              </w:rPr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sl-SI"/>
              </w:rPr>
              <w:t>Vrtec Duhec d.o.o., Enota Kranj, Župančičeva ul. 22, Kranj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  <w:lang w:eastAsia="sl-SI"/>
              </w:rPr>
              <w:t>OŠ Jakoba Aljaža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VLOGA SE POŠLJE OZ. OSEBNO VLOŽI NA UPRAVI VRTCA, KAMOR ŽELITE OTROKA PRERAZPOREDITI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20"/>
        <w:szCs w:val="20"/>
      </w:rPr>
      <w:t>OD SREDE</w:t>
    </w:r>
    <w:r>
      <w:rPr>
        <w:rFonts w:cs="Times New Roman" w:ascii="Times New Roman" w:hAnsi="Times New Roman"/>
        <w:b/>
        <w:sz w:val="20"/>
        <w:szCs w:val="20"/>
        <w:u w:val="single"/>
      </w:rPr>
      <w:t xml:space="preserve"> 31.1.2018</w:t>
    </w:r>
    <w:r>
      <w:rPr>
        <w:rFonts w:cs="Times New Roman" w:ascii="Times New Roman" w:hAnsi="Times New Roman"/>
        <w:b/>
        <w:sz w:val="20"/>
        <w:szCs w:val="20"/>
      </w:rPr>
      <w:t xml:space="preserve"> DO SREDE</w:t>
    </w:r>
    <w:r>
      <w:rPr>
        <w:rFonts w:cs="Times New Roman" w:ascii="Times New Roman" w:hAnsi="Times New Roman"/>
        <w:b/>
        <w:sz w:val="20"/>
        <w:szCs w:val="20"/>
        <w:u w:val="single"/>
      </w:rPr>
      <w:t xml:space="preserve"> 7.2.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ab/>
      <w:tab/>
      <w:t>Datum oddaje vloge: 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28:00Z</dcterms:created>
  <dc:creator>Darja Veternik</dc:creator>
  <dc:description/>
  <cp:keywords/>
  <dc:language>en-US</dc:language>
  <cp:lastModifiedBy>Darja Veternik</cp:lastModifiedBy>
  <cp:lastPrinted>2017-01-18T10:12:00Z</cp:lastPrinted>
  <dcterms:modified xsi:type="dcterms:W3CDTF">2018-01-08T07:58:00Z</dcterms:modified>
  <cp:revision>50</cp:revision>
  <dc:subject/>
  <dc:title/>
</cp:coreProperties>
</file>