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LOGA ZA PRERAZPOREDITEV ŽE VKLJUČENEGA OTROKA V VRTEC NA OBMOČJU MESTNE OBČINE KRANJ MED VRTCI/ENOTAMI NA OBMOČJU MESTNE OBČINE KRANJ ZA ŠOL. L. 2023/2024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velja za Kranjske vrtce, vrtce pri osnovni šoli in zasebne vrtce s koncesijo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VLAGATELJ(ICA):</w:t>
        <w:tab/>
        <w:t>_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priimek in ime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ka številka:</w:t>
        <w:tab/>
        <w:t>___________________________ in elektronski naslov: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NUJOČ(A):</w:t>
        <w:tab/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naslov vlagatelja/ice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Prosim za prerazporeditev že vključenega </w:t>
      </w:r>
      <w:r>
        <w:rPr>
          <w:rFonts w:cs="Times New Roman" w:ascii="Times New Roman" w:hAnsi="Times New Roman"/>
          <w:b/>
        </w:rPr>
        <w:t>otroka:</w:t>
        <w:tab/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riimek in ime otroka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jenega: _________________, s stalnim prebivališčem 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datum in letnica rojstva)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Otrok je s posebnimi potrebami: </w:t>
        <w:tab/>
        <w:t>DA</w:t>
        <w:tab/>
        <w:t>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trok že ima zapisnik multidisciplinarnega tima ali individualni načrt pomoči družini oz. je v postopku pridobitve le teg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Otrok je trenutno vključen v vrtec oz. enoto ________________________ enoto 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e vrtca in enote, kjer je vključen otrok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ka želim prerazporediti s 1. 9. 2023 v vrtec oz. enoto ______________________ enoto 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e vrtca in enote, kamor želite prerazporediti otroka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V primeru, da otrok ne more biti prerazporejen v želeno enoto (premalo prostih mest), želim otroka vključit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 enoto _____________________________________________________.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enota mora biti v okviru istega zavoda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V primeru, da vlogo oddajate zato, ker otrok z novim šolskim letom ne more biti več vključen v obstoječi vrtec, vas prosimo, da obkrožite vzrok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 oblikovanega oddelka ustreznega starostnega obdobja oz. zasebnemu vrtcu poteče 31. 8. 2023 koncesija (Zasebni vrtec Dobra teta, PE Pri Dobri Lučki in Buan, Pri Dobri Vesni)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oddelku ustreznega starostnega obdobja ni dovolj prostih mest (velja za Kranjske vrtce – enota Ciciban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JAV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S podpisom zagotavljam, da so navedeni podatki točni in resnični. Vrtcu dovoljujem, da jih uporablja z namenom za katerega so bili zbrani in v skladu s predpisi o zbiranju in varstvu osebnih podatkov za potrebe prerazporeditve že vključenega otroka v drug vrtec. Če bo otrok prerazporejen v drug vrtec na območju Mestne občine Kranj, soglašam s prenosom podatkov med vrtcema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Zavezujem se: </w:t>
      </w:r>
    </w:p>
    <w:p>
      <w:pPr>
        <w:pStyle w:val="Odstavekseznama"/>
        <w:numPr>
          <w:ilvl w:val="0"/>
          <w:numId w:val="2"/>
        </w:numPr>
        <w:spacing w:before="0" w:after="0"/>
        <w:ind w:left="426" w:hanging="284"/>
        <w:contextualSpacing/>
        <w:rPr/>
      </w:pPr>
      <w:r>
        <w:rPr>
          <w:rFonts w:cs="Times New Roman" w:ascii="Times New Roman" w:hAnsi="Times New Roman"/>
          <w:b/>
        </w:rPr>
        <w:t xml:space="preserve">da bom v primeru, da bo moja vloga rešena pozitivno, oddal (a) </w:t>
      </w:r>
      <w:r>
        <w:rPr>
          <w:rFonts w:cs="Times New Roman" w:ascii="Times New Roman" w:hAnsi="Times New Roman"/>
          <w:b/>
          <w:u w:val="single"/>
        </w:rPr>
        <w:t>stalno izpisnico</w:t>
      </w:r>
      <w:r>
        <w:rPr>
          <w:rFonts w:cs="Times New Roman" w:ascii="Times New Roman" w:hAnsi="Times New Roman"/>
          <w:b/>
        </w:rPr>
        <w:t xml:space="preserve"> iz vrtca, ki ga otrok trenutno obiskuje, in sicer bom stalno izpisnico oddal (a) najkasneje 14 dni pred vključitvijo otroka v drug vrtec (velja v primeru, da je otrok sprejet v drug vrtec - zavod),</w:t>
      </w:r>
    </w:p>
    <w:p>
      <w:pPr>
        <w:pStyle w:val="Odstavekseznama"/>
        <w:numPr>
          <w:ilvl w:val="0"/>
          <w:numId w:val="2"/>
        </w:numPr>
        <w:spacing w:before="0" w:after="0"/>
        <w:ind w:left="426" w:hanging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bo prerazporejen otrok ostal vključen v trenutnem vrtcu do konca tekočega šolskega leta (31. 8. 2023),</w:t>
      </w:r>
    </w:p>
    <w:p>
      <w:pPr>
        <w:pStyle w:val="Odstavekseznama"/>
        <w:numPr>
          <w:ilvl w:val="0"/>
          <w:numId w:val="2"/>
        </w:numPr>
        <w:spacing w:before="0" w:after="0"/>
        <w:ind w:left="426" w:hanging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bom redno poravnaval (a)  vse finančne obveznosti do konca vključenosti otroka v vrtec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rok, ki je s 1. 9. 2023 prerazporejen v drugo enoto oz. vrtec, v obstoječi enoti oz. vrtcu od 1. 9. 2023 dalje zanj ni več prostega mesta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  <w:tab/>
        <w:t>______________</w:t>
        <w:tab/>
        <w:tab/>
        <w:tab/>
        <w:t>Podpis obeh staršev oz. skrbnikov: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___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 računovodskega delavca vrtca, v katerega je otrok trenutno vključen:    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(Vrtec si bo sam pridobil podatke o poravnanih finančnih obveznostih staršev do vrtca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žig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GOJI</w:t>
      </w:r>
      <w:r>
        <w:rPr>
          <w:rFonts w:cs="Times New Roman" w:ascii="Times New Roman" w:hAnsi="Times New Roman"/>
          <w:sz w:val="18"/>
          <w:szCs w:val="18"/>
        </w:rPr>
        <w:t>, ki morajo biti izpolnjeni, da se že vključen otrok lahko prerazporedi v drug vrtec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spacing w:before="0" w:after="0"/>
        <w:ind w:left="426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 vrtcu, v katerega je vključen, ima poravnane vse finančne obveznost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spacing w:before="0" w:after="0"/>
        <w:ind w:left="426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želeni vrtec ima prosto mesto v oddelku, ki ustrezna otrokovi starosti in v katerem se izvaja ustrezen progra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PREDNOST PRI SREJEMU: </w:t>
      </w:r>
      <w:r>
        <w:rPr>
          <w:rFonts w:cs="Times New Roman" w:ascii="Times New Roman" w:hAnsi="Times New Roman"/>
          <w:color w:val="000000"/>
          <w:sz w:val="18"/>
          <w:szCs w:val="18"/>
        </w:rPr>
        <w:t>V primeru, da vrtec prejme več vlog, kot je prostih mest, ima prednost pri sprejemu otrok, ki z novim šolskim letom ne more biti več vključen v obstoječem vrtcu/enoti (ni oblikovanega oddelka ustreznega starostnega obdobja oziroma v oddelku ustreznega starostne</w:t>
      </w:r>
      <w:r>
        <w:rPr/>
        <w:t>ga obdobja ni dovolj prostih mest).</w:t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6"/>
        <w:gridCol w:w="3969"/>
      </w:tblGrid>
      <w:tr>
        <w:trPr>
          <w:trHeight w:val="300" w:hRule="atLeast"/>
        </w:trPr>
        <w:tc>
          <w:tcPr>
            <w:tcW w:w="993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 xml:space="preserve">Seznam javnih vrtcev in zasebnih vrtcev s koncesijo na območju mestne občine Kranj,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 xml:space="preserve">ki sodelujejo pri prerazporeditvah </w:t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 xml:space="preserve">KRANJSKI VRTCI,  Ulica Nikole Tesle 2, Kranj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Najdihojca, Ul. Nikole Tesle 4, Kran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Čira Čara, Cesta Staneta Žagarja 6, Kranj</w:t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Mojca, Ul. Nikole Tesle 2, Kran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Ostržek, Golnik 54, Golnik</w:t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Sonček, Cesta 1. maja 17, Kran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Ježek, Trstenik 8, Golnik</w:t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Čebelica, Planina 39, Kran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Kekec, Cesta Kokrškega odreda 9, Kranj</w:t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Ciciban, Likozarjeva ul. 22, Kran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Čirče, Smledniška c. 136,  Kranj</w:t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Čenča, Oprešnikova ul. 4a, Kran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Živ Žav, Jernejeva ul. 14, Kranj</w:t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Janina, Kebetova ul. 9, Kran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Biba, Zg. Bitnje 266, Žabnica</w:t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VVE PRI OŠ OREHEK KRANJ, Zasavska c. 53a, Kran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Orehek - Orehek, Zasavska c. 53a, Kran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 xml:space="preserve">VVE pri OŠ Orehek – PŠ Mavčiče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Mavčiče 61, Mavčiče</w:t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 xml:space="preserve">VVE pri OŠ Orehek - Mavčiče, Mavčiče 102, Mavčiče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VVE PRI OŠ STRAŽIŠČE KRANJ, Šolska ul. 2, Kran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Stražišče - Besnica, Videmce 12, Zg. Besnica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Stražišče - Žabnica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Žabnica 20, Žabnica</w:t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 xml:space="preserve">VVE PRI OŠ SIMONA JENKA KRANJ,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Ul. XXXI. Divizije 7a, Kran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Simona Jenka – matična šola, Ul. XXXI. Divizije 7a, Kran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VVE PRI OŠ JANEZA PUHARJA KRANJ - CENTER, Komenskega ul. 4 Kran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Janeza Puharja Kranj - Center – PŠ Primskovo, Zadružna ul. 11, Kran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Janeza Puharja Kranj – Center, Komenskega ul. 4, Kranj</w:t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 xml:space="preserve">VVE PRI OŠ PREDOSLJE KRANJ, Predoslje 17a, Kranj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VVE PRI OŠ FRANCETA PREŠERNA KRANJ, Kidričeva c. 45, Kranj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Franceta Prešerna - Kokrica, Cesta na Brdo 45a, Kran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29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ZASEBNI VRTEC DOBRA TETA, D.O.O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PE Pri Dobri Tinci, Partizanska c.10, Kranj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PE Pri Dobri Lučki, Ljubljanska c. 24d, Kranj</w:t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PE Pri Dobri Evi, Ul. Lojzeta Hrovata 4b, Kranj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BUAN D.O.O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sl-S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sl-SI"/>
              </w:rPr>
              <w:t>(EN ODDELEK I. STAROSTNEGA OBDOBJA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sl-SI"/>
              </w:rPr>
            </w:r>
          </w:p>
        </w:tc>
      </w:tr>
      <w:tr>
        <w:trPr>
          <w:trHeight w:val="269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PE Zasebni vrtec Pri Dobri Vesni, Cesta Staneta Žagarja 30a, Kranj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VRTEC DUHEC D.O.O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sl-SI"/>
              </w:rPr>
              <w:t>Enota Kranj, Župančičeva ul. 22, Kranj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VLOGO JE POTREBNO POSLATI V VRTEC, KAMOR ŽELITE OTROKA PRERAZPOREDITI, </w:t>
    </w:r>
  </w:p>
  <w:p>
    <w:pPr>
      <w:pStyle w:val="Footer"/>
      <w:pBdr>
        <w:top w:val="single" w:sz="4" w:space="2" w:color="000000"/>
      </w:pBdr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IN SICER: </w:t>
    </w:r>
    <w:r>
      <w:rPr>
        <w:rFonts w:cs="Times New Roman" w:ascii="Times New Roman" w:hAnsi="Times New Roman"/>
        <w:b/>
        <w:sz w:val="20"/>
        <w:szCs w:val="20"/>
      </w:rPr>
      <w:t xml:space="preserve">OD </w:t>
    </w:r>
    <w:r>
      <w:rPr>
        <w:rFonts w:cs="Times New Roman" w:ascii="Times New Roman" w:hAnsi="Times New Roman"/>
        <w:b/>
        <w:sz w:val="20"/>
        <w:szCs w:val="20"/>
        <w:u w:val="single"/>
      </w:rPr>
      <w:t>PONEDELJKA 6. 2. 2023</w:t>
    </w:r>
    <w:r>
      <w:rPr>
        <w:rFonts w:cs="Times New Roman" w:ascii="Times New Roman" w:hAnsi="Times New Roman"/>
        <w:b/>
        <w:sz w:val="20"/>
        <w:szCs w:val="20"/>
      </w:rPr>
      <w:t xml:space="preserve"> DO </w:t>
    </w:r>
    <w:r>
      <w:rPr>
        <w:rFonts w:cs="Times New Roman" w:ascii="Times New Roman" w:hAnsi="Times New Roman"/>
        <w:b/>
        <w:sz w:val="20"/>
        <w:szCs w:val="20"/>
        <w:u w:val="single"/>
      </w:rPr>
      <w:t>ČETRTKA 16. 2.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ab/>
      <w:t>Datum oddaje vloge: 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17:00Z</dcterms:created>
  <dc:creator>Darja Veternik</dc:creator>
  <dc:description/>
  <cp:keywords/>
  <dc:language>en-US</dc:language>
  <cp:lastModifiedBy>Mateja Tusek</cp:lastModifiedBy>
  <cp:lastPrinted>2023-01-26T12:07:00Z</cp:lastPrinted>
  <dcterms:modified xsi:type="dcterms:W3CDTF">2023-01-27T07:17:00Z</dcterms:modified>
  <cp:revision>2</cp:revision>
  <dc:subject/>
  <dc:title/>
</cp:coreProperties>
</file>